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„W konarach drzew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Zagadk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Ten ptaszek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co w górze robi kółk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;Yu Gothic" w:hAnsi="MyriadPro-Regular;Yu Gothic" w:eastAsia="MyriadPro-Regular;Yu Gothic" w:cs="MyriadPro-Regular;Yu Gothic"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 xml:space="preserve">nazywa się… </w:t>
      </w: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>(jaskó</w:t>
      </w: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>ł</w:t>
      </w: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>k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;Yu Gothic" w:hAnsi="MyriadPro-Regular;Yu Gothic" w:eastAsia="MyriadPro-Regular;Yu Gothic" w:cs="MyriadPro-Regular;Yu Gothic"/>
          <w:sz w:val="24"/>
          <w:szCs w:val="24"/>
        </w:rPr>
      </w:pP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Kiedy słyszę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że coś ćwierk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to już wie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;Yu Gothic" w:hAnsi="MyriadPro-Regular;Yu Gothic" w:eastAsia="MyriadPro-Regular;Yu Gothic" w:cs="MyriadPro-Regular;Yu Gothic"/>
          <w:sz w:val="24"/>
          <w:szCs w:val="24"/>
        </w:rPr>
      </w:pP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>ż</w:t>
      </w: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 xml:space="preserve">e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 xml:space="preserve">chodzi o… </w:t>
      </w: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>(wróbelk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;Yu Gothic" w:hAnsi="MyriadPro-Regular;Yu Gothic" w:eastAsia="MyriadPro-Regular;Yu Gothic" w:cs="MyriadPro-Regular;Yu Gothic"/>
          <w:sz w:val="24"/>
          <w:szCs w:val="24"/>
        </w:rPr>
      </w:pP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Siedzi ptaszek na bu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i powtarza: kuku, kuku.</w:t>
      </w:r>
    </w:p>
    <w:p>
      <w:pPr>
        <w:pStyle w:val="Normal"/>
        <w:jc w:val="center"/>
        <w:rPr>
          <w:rFonts w:ascii="MyriadPro-Regular;Yu Gothic" w:hAnsi="MyriadPro-Regular;Yu Gothic" w:eastAsia="MyriadPro-Regular;Yu Gothic" w:cs="MyriadPro-Regular;Yu Gothic"/>
          <w:sz w:val="24"/>
          <w:szCs w:val="24"/>
        </w:rPr>
      </w:pP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>(kuku</w:t>
      </w: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>ł</w:t>
      </w: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>k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Narysuj drzewo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-q0yumPjwDk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. Zabawy ruchowe na świeżym powietrzu lub przy muzyce:</w:t>
      </w:r>
    </w:p>
    <w:p>
      <w:pPr>
        <w:pStyle w:val="Normal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yEyB-v_GsTA&amp;list=PLKDydev0pAoUMs2X36p-M5PjgVsKd5LTr</w:t>
        </w:r>
      </w:hyperlink>
    </w:p>
    <w:p>
      <w:pPr>
        <w:pStyle w:val="Normal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youtube.com/watch?v=6BwHuwiknOs</w:t>
        </w:r>
      </w:hyperlink>
    </w:p>
    <w:p>
      <w:pPr>
        <w:pStyle w:val="Normal"/>
        <w:jc w:val="both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www.youtube.com/watch?v=H4xzx6pt6uk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Uzupełnij kartę pracy nr 28 (książka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Poćwicz pamięć:</w:t>
      </w:r>
    </w:p>
    <w:p>
      <w:pPr>
        <w:pStyle w:val="Normal"/>
        <w:jc w:val="both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zyraffa.pl/gry/kat/pamieciowe/memory_3.html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Wykonaj wiosenne drzewko:</w:t>
      </w:r>
    </w:p>
    <w:p>
      <w:pPr>
        <w:pStyle w:val="Normal"/>
        <w:jc w:val="both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s://www.youtube.com/watch?v=2FjRnpKuT5k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It">
    <w:altName w:val="Calibri"/>
    <w:charset w:val="ee"/>
    <w:family w:val="swiss"/>
    <w:pitch w:val="default"/>
  </w:font>
  <w:font w:name="MyriadPro-Regular">
    <w:altName w:val="Yu Gothic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q0yumPjwDk" TargetMode="External"/><Relationship Id="rId3" Type="http://schemas.openxmlformats.org/officeDocument/2006/relationships/hyperlink" Target="https://www.youtube.com/watch?v=yEyB-v_GsTA&amp;list=PLKDydev0pAoUMs2X36p-M5PjgVsKd5LTr" TargetMode="External"/><Relationship Id="rId4" Type="http://schemas.openxmlformats.org/officeDocument/2006/relationships/hyperlink" Target="https://www.youtube.com/watch?v=6BwHuwiknOs" TargetMode="External"/><Relationship Id="rId5" Type="http://schemas.openxmlformats.org/officeDocument/2006/relationships/hyperlink" Target="https://www.youtube.com/watch?v=H4xzx6pt6uk" TargetMode="External"/><Relationship Id="rId6" Type="http://schemas.openxmlformats.org/officeDocument/2006/relationships/hyperlink" Target="http://www.zyraffa.pl/gry/kat/pamieciowe/memory_3.html" TargetMode="External"/><Relationship Id="rId7" Type="http://schemas.openxmlformats.org/officeDocument/2006/relationships/hyperlink" Target="https://www.youtube.com/watch?v=2FjRnpKuT5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4:00Z</dcterms:created>
  <dc:creator>Młocek</dc:creator>
  <dc:description/>
  <cp:keywords/>
  <dc:language>en-US</dc:language>
  <cp:lastModifiedBy>Katarzyna Fulara-Potoczny</cp:lastModifiedBy>
  <dcterms:modified xsi:type="dcterms:W3CDTF">2020-04-02T07:14:00Z</dcterms:modified>
  <cp:revision>2</cp:revision>
  <dc:subject/>
  <dc:title/>
</cp:coreProperties>
</file>